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Program sport</w:t>
      </w:r>
    </w:p>
    <w:p>
      <w:pPr>
        <w:pStyle w:val="Normal"/>
        <w:autoSpaceDE w:val="false"/>
        <w:ind w:right="139" w:hanging="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43"/>
        <w:gridCol w:w="4658"/>
        <w:gridCol w:w="1260"/>
      </w:tblGrid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it-IT"/>
              </w:rPr>
              <w:t>Nr. crt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it-IT"/>
              </w:rPr>
              <w:t>Denumirea solicitantulu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it-IT"/>
              </w:rPr>
              <w:t>Denumirea proie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it-IT"/>
              </w:rPr>
              <w:t>Suma acordată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Clubul Sportiv INTERSPOR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Dezvoltarea ciclismului de performanță-Formarea tinerilor cicli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0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Phoenix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Echipament de protecție sportivă pentru lotul clubului sportiv Phoen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SINRA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Descoperirea și îndrumarea tinerelor tanete și practicarea Aikido-ului "Și copii paractică aikido…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Alpin Spor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Asigurarea continuității în vederea promovării schiorilor alpini de performanț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Hockey Zs.Medvé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Uniforma pentru echip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3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Bushi Tokuka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Stagiu de perfecționare de carate, cu profesori japon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Asociația Club Sportiv Aeroclubul Turbulenci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mpionatul Național Open de parapan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NKSZ Csíkszered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upa prieten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Hargita Karcfalv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Campionat Internațional de fotbal în comuna Câr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 Sportiv  SASO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Împreună pentru un mode de viață mai sănătoasa pentru tinerii din Sânti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tia Clubul Sportiv Vendo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Pregatire si participare la campionatul national de baschet U18, masculin-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Fejé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enis de masă -sport pentru promovarea județului Hargh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 "Expres" Goagi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ogram de sprijinire a echipei fotbal" Expres" Goagiu, com Avrămeș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Clubul Sportiv Zete-lak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Zilele sportive, ediția a VI a din Zetea-Concurs internațional de lupte lib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”Lőrincz Márton”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Organizarea taberei internaționale de lupte libere rezervat copiilor-în localitatea Valea lui Pavel, com.Cor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"Toro Sport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Promovarea înotului la copii șI punerea bazei cult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”Karate”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tagiu internațional de ca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Județeană de Handbal Harghita -Odorheiu Secuiesc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abăra de v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Club Sportiv Sir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>á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l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upa Internațională Transp-Tur de Tenis de Masă pentru persoane handicap locomotor ediția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Bradul -Zete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Turneul de fotbal " Cupa Székely" la Ze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Metalul Vlăhiț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otbalul feminin prinde viață în județul Hargh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2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”Szentmihály-Szalon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Mens Sana in corpore sano-Încurajarea vitții sportive de pe valea Nicoului 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Clubul Sportiv Old Boys Baske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iață sănătoasă prin basch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CS Viitorul Gheorgheni Secția Basche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mpionatul "Pityke" din Ung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5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S Viitorul Gheorgheni Secția Fotb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Turneul de fotbal internaționa de copii cu orașele înfrăț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5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Avântu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Antrenamente de hochei pe gheaț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Gyilkosto Adventur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yilkostó Adventure Race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Sportivă Szaki-handb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Organizarea campionatului de handbal pentru juniori și seniori din zona Gheorgh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Asociatia Clubul Sportiv Militar AS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rea sportului de performa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lubul Sportiv Minerul Băla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Înfrățire prin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Județeană de Orientare Harghit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Procurare echipament sportiv de ori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SSAT Carpaț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antonament de ori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ociația Județeană de Fotbal Harghit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it-I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it-IT"/>
              </w:rPr>
              <w:t>Participare la Campionatul selecționatelor județene U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.000</w:t>
            </w:r>
          </w:p>
        </w:tc>
      </w:tr>
    </w:tbl>
    <w:p>
      <w:pPr>
        <w:pStyle w:val="Normal"/>
        <w:autoSpaceDE w:val="false"/>
        <w:ind w:right="139" w:hanging="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6:00Z</dcterms:created>
  <dc:creator>bandrea</dc:creator>
  <dc:description/>
  <cp:keywords/>
  <dc:language>en-US</dc:language>
  <cp:lastModifiedBy>bandrea</cp:lastModifiedBy>
  <cp:lastPrinted>2010-08-12T08:50:00Z</cp:lastPrinted>
  <dcterms:modified xsi:type="dcterms:W3CDTF">2010-08-12T13:24:00Z</dcterms:modified>
  <cp:revision>1</cp:revision>
  <dc:subject/>
  <dc:title>Program sport</dc:title>
</cp:coreProperties>
</file>