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APORT ANU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 contractelor de finanţare nerambursabilă finanţate din bugetul propri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 Consiliului Judeţean Harghita pe anul 2011</w:t>
      </w:r>
    </w:p>
    <w:p>
      <w:pPr>
        <w:pStyle w:val="Normal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3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4"/>
        <w:gridCol w:w="3926"/>
        <w:gridCol w:w="4320"/>
        <w:gridCol w:w="1260"/>
      </w:tblGrid>
      <w:tr>
        <w:trPr>
          <w:trHeight w:val="315" w:hRule="atLeast"/>
        </w:trPr>
        <w:tc>
          <w:tcPr>
            <w:tcW w:w="10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gramul anual de colaborare cu structurile asociative ale persoanelor cu handica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n judeţul Harghita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Nr.</w:t>
              <w:br/>
              <w:t>crt.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Denumirea solicitantulu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Denumirea proiectul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Suma </w:t>
              <w:br/>
              <w:t>acordată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Handicapaţilor Fizici judeţul Harghi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Eliminarea bariere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de Sprijin a Persoanelor Vârstnice şi cu Handicap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Tabără de toamnă - Şanse egale -II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24"/>
                <w:szCs w:val="24"/>
              </w:rPr>
              <w:t>Asociaţia "Árvák"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ă fi un membru activ în mediul t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Asociaţia "Erdely Ma - Ardealul Azi"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Tabără foto-video pentru tinerii cu mobilitate limitat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Fundaţia Szent Gellér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Transportul persoanelor cu handicap la şcoală şi la locul de munc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24"/>
                <w:szCs w:val="24"/>
              </w:rPr>
              <w:t>Fundaţia Szent Gellér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Tabăra "Însoţitor" pentru familiile în care sunt crescuţi copii cu handica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7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Asociaţia Club Sportiv  Sirály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Tabără de dezvoltare pentru persoanele cu dizabilităţ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8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Lant de Curcube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Floarea soarel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9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"Napsugár az esőben"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Transportul persoanelor cu dizabilităti la Centrul de zi din comunele: Valea Strâmbă, Chileni, Suseni, Ciuma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9,26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0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ProTulghe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uflet pentru sufl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1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Handicapaţilor Fizici judeţul Harghi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Transport special pentru persoane cu dizabilităţ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2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Asociaţia "Caritas - Asistenţă Socială" filiala Organizaţiei Caritas Alba Iul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Tabără de vară "Îngerii Păzitori"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8389,26</w:t>
            </w:r>
          </w:p>
        </w:tc>
      </w:tr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ul anual de colaborare a Consiliului Judeţean Harghita cu asociaţiile şi fundaţiile cu activitate de turism din judeţul Harghita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Nr.</w:t>
              <w:br/>
              <w:t>crt.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Denumirea solicitantului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Denumirea proiectulu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Suma acordată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ociaţia Bogátalji Mozgalom Csíkrákos és Göröcsfalva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menajarea potecii turistice în pădurea Rac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ociaţia "Szépvizért" Egyesüle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eamenajarea băii tradiţionale din satul Bârza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 xml:space="preserve">Asociaţia Caritas Logistică - </w:t>
              <w:br/>
              <w:t>Filiala Organizaţiei Caritas Alba Iuli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Promovarea proiectului "Via Mariae" la nivel naţional şi internaţion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246,66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ociaţia "Csikszenttamásért Egyesület"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ealizarea traseului turistic în comuna Tome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ociatia Sóvidéki Vendégfogadó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menajarea unei tresee turistice - Muntele de Sare din Prai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ndatia Szent Gellér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4"/>
                <w:szCs w:val="24"/>
                <w:lang w:val="it-IT"/>
              </w:rPr>
              <w:t>Formare unei piscine pentru hidroterap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ociaţia Harmon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eabilitarea traseelor alpine în Cheile Vârghişul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ociaţia Harmon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bilitarea şi curăţarea izvoarelor potabile pe traseul turistic Zetea-Harghita Mădăraş, curăţirea zonei popas, reabilitarea izvoarelor potabile, reînnoirea locului de odihn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,00</w:t>
            </w:r>
          </w:p>
        </w:tc>
      </w:tr>
      <w:tr>
        <w:trPr>
          <w:trHeight w:val="12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ietatea de Geografie Cholnoky Jen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4"/>
                <w:szCs w:val="24"/>
                <w:lang w:val="it-IT"/>
              </w:rPr>
              <w:t>Dezvoltarea durabilă a infrastructurii de vizitare a Rezervaţiei geologice Dealul Melcului de la Corund prin amenajarea unei poteci circuit fix şi un punct de belvede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50,00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ociaţia pentru Relansarea Borseculu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eabilitarea izvorului de apă minerală "Izvorul Caprelor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ociaţia Sportivă "Dancurás"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menajarea traseelor de alpinism în zona Lacu-Roşu şi Cheile Bicazul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ociaţiei Turistică "Torzsások"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Înfiinţarea traseei turistice şi amenajarea Izvorului Rece din Ghidu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88,0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ociaţia Gyilkosto Adventu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Promovarea speoturismului, ecoturismului şi turismului durabil în Situl de interes comunitar "Pârâul Barlango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3151,07</w:t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ociţia Parcul Dendrologic Csik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Înfiinţarea şi reabilitarea traseelor turistice şi educative ale Parcului Dendrologic Grădina Csiky Gheorghe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49,96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ociaţia Alfalvi Fiataloker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Crearea traseelor turistice in zona Buc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ociţiaţia "Pro Tulgheş"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mintiri plăcute dintr-un mediu plăcu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213385,69</w:t>
            </w:r>
          </w:p>
        </w:tc>
      </w:tr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Programul anual de finanţare a activităţilor de tineret al Consiliului Judeţean Harghita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Nr.crt.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Denumirea solicitantulu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Denumirea proiectulu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Suma propusă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Csikdánfalváér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Concurs pentru şcolari: Cine ştie mai multe despre Dăneşti? Ediţia a II-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991,43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Nefelejc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ursie prin Ţinutul Secuies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Napocsk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edagogie bazat</w:t>
            </w:r>
            <w:r>
              <w:rPr>
                <w:sz w:val="24"/>
                <w:szCs w:val="24"/>
                <w:lang w:val="ro-RO"/>
              </w:rPr>
              <w:t>ă pe observări directe în natur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100</w:t>
            </w:r>
          </w:p>
        </w:tc>
      </w:tr>
      <w:tr>
        <w:trPr>
          <w:trHeight w:val="94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24"/>
                <w:szCs w:val="24"/>
              </w:rPr>
              <w:t>Fundaţia Andrá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ără de perfecţionare II. BARANGOLÓ – pentru tinerii din judeţele Harghita şi de pe Câmp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Csíkrákosi Gyermekekért Egyesüle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ganizarea excursiei la monumentul lui Cserei Mihály din Aita M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Szent Istvan idn Nădejde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xcursie literară-etnografică pentru tineri şi elevi din clasa V-XII. </w:t>
              <w:br/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Culturală şi de Tineret Văcăreş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ă cunoaştem mai bine Ţinutul Secuie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Federaţia Organizaţiilor de Tineret din Regiunea Ciu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nferinţa tinerilor - activitate economică, conştiinţă naţională maghiară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Federaţia Organizaţiilor de Tineret din Regiunea Ciu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ul de afaceri pentru tine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Federaţia Organizaţiilor de Tineret din Regiunea Ciu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oncurs foto pentru elevii din judeţul Hargh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Fundaţia Segitő Már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 urmele personalităţilor istorice renumite şi a cărturarilor bisericii catol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Fundaţia Tiszta Forra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curs de cântece populare Csak tiszta forrásból, ediţia a XIII.-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Nagy12Im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curs de geografie Seter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Tantusz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ci ghizi itinerarul secuiesc istoric - excursie pe plaiurile Scaunului Arie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Micimack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ă-mi mâna, îţi arăt lumea! - Tradiţia la Grădiniţa Micimack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Asociaţia Astronomică Maghiară din Transilvan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abăra Galilei pentru copii din judeţul diaspo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Kis Herce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urneu cu experienţe pentru învingerea defavoar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Asociaţia pentru Copii din Sâmbăteş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ă descoperim minunile Ţinutul Secuie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35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Szitakötő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ncurs naţional de aero - rachetomodele „Cupa Harghitei” ediţia a VI-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Fundaţia ITTRE Benţi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Ţinutul Sării în ochii micilor ecologişti-Ecotabără Engleză 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Fundaţia Arter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l basme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Fülöp Ár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În urma apelor minerale ale secuimi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pentru Şcoala Wass Alber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 la Leagăn până la Harghita - concurs liter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"Kis Nárcisz"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orile locului natal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Coeducativă Kipikop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Ţara legende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pentru Comuna Muge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noașterea zonei nat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Hófehérk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Eroii trecutului cu ochii copii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Marton Aron-Tăietur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valcada științelor editia 7-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Mure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Ia-ți bicicleta și hai cu no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998,09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Alma Mater "Kemeny Janos"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cursie tematică "Cunoaşterea Ţinutului Secuiesc - zona Târgu Secuiesc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Fundaţia "Puskás Tivadar"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ursie în Ţinutul Secuie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Szeretet Varo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 cunoaştem lumea din jurul nostru!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24"/>
                <w:szCs w:val="24"/>
              </w:rPr>
              <w:t>Caritas Asistenţă Socială - Filiala Gheorghe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ăra Szertet Vá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lubul Sportiv S.A.T. Carpaţ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ţă de o zi pentru copii defavorizaţi din judeţul Hargh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Pro Thulge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sfert de secol de educaţie turistică în judeţul Hargh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79989,52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Programul anual de colaborare cu structurile asociative ale pensionarilor şi vârstnicilor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l Consiliului Judeţean Harghita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Nr.</w:t>
              <w:br/>
              <w:t>crt.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Denumirea solicitantului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Denumirea proiectulu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Suma </w:t>
              <w:br/>
              <w:t>acordată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Riehe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Adventul vârstnicilor cu pensii mi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Bogátalji Mozgalom Csíkrákos és Göröcsfalv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Organizarea celebrării zilei vârstnicilor în comuna Rac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Fundaţia ITTRE Benţi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ă le mângâiem capuri bătrâne!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921,79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Szent Gellér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Ziua persoanelor  în vârst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sociaţia Căminul de Bătrâni "Sf. Elisabeta"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Un strop de culoare în viaţa vârstnici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aritas Asistenţă Socială - Filiala Gheorghen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sz w:val="24"/>
                <w:szCs w:val="24"/>
                <w:lang w:val="it-IT"/>
              </w:rPr>
              <w:t>Programe socio-cultural pentru vârstnice din judeţul Harghi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8921,79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rogramul anual de finanţare a activităţii de asistenţă comunitară în localitățile izolate 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Nr.</w:t>
              <w:br/>
              <w:t>crt.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Denumirea solicitantului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Denumirea proiectulu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Suma </w:t>
              <w:br/>
              <w:t>acordată</w:t>
            </w:r>
          </w:p>
        </w:tc>
      </w:tr>
      <w:tr>
        <w:trPr>
          <w:trHeight w:val="94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ohia Unitariană Firtuş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Menţinerea proiectului "Asistenţă comunitară din Firtuşu: Providenţia se trezeşte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ohia Unitariană Crăciune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sţinerea asistenţei comunitare - Crăciun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rganizaţia Caritas Dezvoltare Comunitară Rurală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Cinci servicii de asistenţă comunitară în şase sate din judeţul Harghi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398,18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ociaţia Orotv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 xml:space="preserve">Îndatoririle asistentului comunitar în Jolotc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9283,19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38481,37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Programul judeţean anual de îngrijire social-medicală la domiciliu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Nr.crt.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Denumirea solicitantulu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Denumirea proiectulu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Suma </w:t>
              <w:br/>
              <w:t>acordată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Organizaţia Caritas-Îngrijire la Domicili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Îngrijire social-medicală la domiciliu în judeţul Hargh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380000</w:t>
            </w:r>
          </w:p>
        </w:tc>
      </w:tr>
      <w:tr>
        <w:trPr>
          <w:trHeight w:val="39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Fundaţia Szent Márt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it-IT"/>
              </w:rPr>
              <w:t>Sprijinirea cantinei sociale</w:t>
            </w:r>
            <w:r>
              <w:rPr>
                <w:rFonts w:cs="Arial"/>
                <w:sz w:val="24"/>
                <w:szCs w:val="24"/>
                <w:lang w:val="ro-RO"/>
              </w:rPr>
              <w:t xml:space="preserve"> „</w:t>
            </w:r>
            <w:r>
              <w:rPr>
                <w:rFonts w:cs="Arial"/>
                <w:sz w:val="24"/>
                <w:szCs w:val="24"/>
                <w:lang w:val="hu-HU"/>
              </w:rPr>
              <w:t>Szeretet konyha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392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Programul judeţean anual de sprijinire a sportului din judeţul Harghita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 xml:space="preserve">Nr. </w:t>
              <w:br/>
              <w:t>crt.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Numele asociație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Denumirea proiectul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Suma</w:t>
              <w:br/>
              <w:t xml:space="preserve"> propusă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lubul Sportiv ”Intersport” Miercurea Ciu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Dezvoltarea ciclismului de performanță în județul Hargh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94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lubul Sportiv Baschet Club Miercurea Ciu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Participarea echipei "Baschet Club M Ciuc în campionatul național de baschet masculin divizia ”A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6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lubul Sportiv ”Phoenix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Echipament de protecție și plăci de spargere plastice pentru dezvoltarea forț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LUBUL Dans Sportiv Real Dan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articipare la concursuri de dans sportiv în anul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lubul Sportiv ”Sasok” Sântimbr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Sănătate și sport = aer liber și pa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Club Sportiv Bowling Miercurea Ciu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Participare la Campionatul Național de Bowling în cadrul diviziei 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3697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Activity în parteneriat cu Clubul Sportiv Extre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 III a ediție a concursului internațional de Tușnad MTB Marat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9992,22</w:t>
            </w:r>
          </w:p>
        </w:tc>
      </w:tr>
      <w:tr>
        <w:trPr>
          <w:trHeight w:val="126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lubul Sportiv Extre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Organizarea competițiilor internaționale de Saint Ana Lake Exterra Triathlon și concursului de aterizări fix cu parapanta Tușnad P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126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Hockey Club Sportiv ”Zsögödi Medvék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Asigurarea materialelor consumabile și spațiului de antrenament pe perioada de vară pentru pregătirea echipei de seniori al municipiului M Ciuc Sportclu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9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Asociația Sportivă”Csiki Enduro MX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Participare la competițiile Enduro, Campionat Național, Campionat European, Cupele Enduropanorama, respectiv la Outrid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”Csodaszarvas Lovasíjász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ncurs ”tir cu arc tradițional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”NKSZ Csíkszereda"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upa prieteni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Sportivă ”MÜ"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Achiziționarea echipamentui sportiv pentru echipa de fotbal juni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Asociatia Sportiva "Erdély-Transilvania" Soimen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Primul campionat  de baschet magharo-secuiesc-pe baza regurilor FIBA 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.S Auto Cro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ampionatul Regional de Viteză în coast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Clubul Sportiv Vendo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Tabără de pregătire pentru juniorii echipei Vendor la Băile Tusn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Clubul Sportiv Fej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enis de masă -sport pentru promovarea județului Hargh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Fotbal Club Odorheiu Secuies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Participarea echipei de juniori FC Odorheiu Secuiesc la turneul internațional ”Brașov Junior~s Cup 2011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tia Siculus OFF-Road Clu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Organizarea concursului internațional de OFF-ROAD ”Cupa Harghita 2011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4858,22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lubul Sportiv Bradul Zete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Turneul de fotbal " Cupa Szekely" la Kismaros, Ung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Clubul Sportiv Zete-Lak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Zilele sportive, ediția a VII a din Zetea-Concurs internațional de lupte libe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lubul Sportiv "Lorincz Marton"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Organizarea taberei internaționale de lupte libere rezervat copiilor-în localitatea Valea lui Pavel, com.Corun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”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>Lupte Libere Vasgyurók" Sportegyesüle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Organizarea taberei de pregătire -merit de lupte libere rezervat copiilor și juniorilor-în localitatea Vlăhiț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 xml:space="preserve">Asociația Club Sportiv </w:t>
              <w:br/>
              <w:t>”Toro Sport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 xml:space="preserve">Promovarea înotului la copii șI punerea bazei culturii înotului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lubul Sportiv AQUI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Secui la înălți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94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Club Sportiv Siral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upa Internațională Transp-Tur de Tenis de Masă pentru persoane handicap locomotor ediția  III-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Sportivă ”Szentmihaly Szalon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Mens Sana in corpore sano-Încurajarea vitții sportive de pe valea Nicoului Al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999,97</w:t>
            </w:r>
          </w:p>
        </w:tc>
      </w:tr>
      <w:tr>
        <w:trPr>
          <w:trHeight w:val="69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lubul Sportiv MAXX RACIN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Participarea sportivului Ferencz Csaba  în Campionatul Național de Raliuri Etapa 2, si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lubul Sportiv Fit.Fee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antonamentul Internațional de Tenis de mas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4885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Sportivă ANDYCOM Avrameș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Sprijinirea achiziționării echipamentelor sportiv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Gyilkostó Adventur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Gyilkostó Adventure Race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6975</w:t>
            </w:r>
          </w:p>
        </w:tc>
      </w:tr>
      <w:tr>
        <w:trPr>
          <w:trHeight w:val="94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Club Sportiv Viitorul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Participarea echipelor de juniori la campionatul județean de fotbal pentru anul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Sportivă Szak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Organizarea campionatului de handbal pentru juniori și seniori din zona Gheorghe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6998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Sportivă Avântu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Tabara de hochei pe gheata Bukac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4998,98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SSAT Carpaț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antonament  de orient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Județeană de Judo Harghi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Organizarea competițiilor de judo în județul Harghita în standardele unui sport olimp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Județeană ”Sportul pentru toți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Turneul de baschet al Ținutului Secuie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Județeană de Fotbal Harghi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Participare la Campionatul selecționatelor județene U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Județeană de handba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ampionatul județean Harghita-seniori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Asociația Județeană de handba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it-IT"/>
              </w:rPr>
              <w:t>Cupa de vară-ediția a VII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239384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3995" cy="492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45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sz w:val="22"/>
      <w:szCs w:val="22"/>
    </w:rPr>
  </w:style>
  <w:style w:type="character" w:styleId="CaracterCaracter">
    <w:name w:val=" Caracter Caracter"/>
    <w:basedOn w:val="Fontdeparagrafimplic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4:00Z</dcterms:created>
  <dc:creator>bcsilla</dc:creator>
  <dc:description/>
  <cp:keywords/>
  <dc:language>en-US</dc:language>
  <cp:lastModifiedBy>bandrea</cp:lastModifiedBy>
  <cp:lastPrinted>2012-01-23T14:08:00Z</cp:lastPrinted>
  <dcterms:modified xsi:type="dcterms:W3CDTF">2012-01-26T06:54:00Z</dcterms:modified>
  <cp:revision>2</cp:revision>
  <dc:subject/>
  <dc:title>RAPORT ANUAL</dc:title>
</cp:coreProperties>
</file>